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7"/>
        <w:gridCol w:w="23"/>
      </w:tblGrid>
      <w:tr>
        <w:trPr/>
        <w:tc>
          <w:tcPr>
            <w:tcW w:w="48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4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e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MUNE di SAVIAN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FONDAZIONE CARNEVALE SAVIANESE</w:t>
      </w:r>
      <w:r>
        <w:rPr>
          <w:rFonts w:cs="Arial" w:ascii="Arial" w:hAnsi="Arial"/>
          <w:color w:val="000000"/>
        </w:rPr>
        <w:br/>
        <w:t>PROGRAMMA 2014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di 17 Gennaio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zio del Carnevale 2014 ore 17.00 Corteo Storico e accensione del Falò Ufficiale presso L'associazione Rione Sant’Erasmo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abato 22 Febbraio 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re 18,00-24,00- Rione Cerreto-Aliperti: Presentazione del carro in masseria Maione                                  Ore 18.00-24.00 Rione Sirico: Presentazione del carro in Largo Mercato,</w:t>
        <w:br/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omenica 23 Febbraio ore 10,00-24,00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re 09.00-13.30 Circolo scacchistico Savianese “Arcimatto”: Atrio Scuola Media “A.Ciccone” Torneo Scacchi Festa del Carnevale (Valido per Qualificazione Campionato Nazionale 2014 giovanile under 16 e un R 15” 0re 9.30 alle ore 13.30 “ Grande festa della Cantina del Carnevale per i bambini” con trenino per le vie cittadine da via Roma al Corso V. Emanuele                                                                                                                     Ore 16.00-21.00 Presentazione e posizionamento dei 13 Carri Allegorici sul Corso Italia</w:t>
        <w:br/>
        <w:t>“Premiazione costume mascherato e IV raduno degl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“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rtisti di Strada</w:t>
      </w:r>
      <w:r>
        <w:rPr>
          <w:rFonts w:cs="Arial" w:ascii="Arial" w:hAnsi="Arial"/>
          <w:color w:val="000000"/>
          <w:sz w:val="20"/>
          <w:szCs w:val="20"/>
        </w:rPr>
        <w:t>”                                                                             Ore 21.00-24.00 “</w:t>
      </w:r>
      <w:r>
        <w:rPr>
          <w:rFonts w:cs="Arial" w:ascii="Arial" w:hAnsi="Arial"/>
          <w:b/>
          <w:color w:val="000000"/>
          <w:sz w:val="20"/>
          <w:szCs w:val="20"/>
        </w:rPr>
        <w:t>Carnevale Sotto le Stelle</w:t>
      </w:r>
      <w:r>
        <w:rPr>
          <w:rFonts w:cs="Arial" w:ascii="Arial" w:hAnsi="Arial"/>
          <w:color w:val="000000"/>
          <w:sz w:val="20"/>
          <w:szCs w:val="20"/>
        </w:rPr>
        <w:t>” a cura dei Dj vocalist Savianesi, piazzale De Nicola.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unedì 24 Febbraio</w:t>
      </w:r>
      <w:r>
        <w:rPr>
          <w:rFonts w:cs="Arial" w:ascii="Arial" w:hAnsi="Arial"/>
          <w:color w:val="000000"/>
          <w:sz w:val="20"/>
          <w:szCs w:val="20"/>
        </w:rPr>
        <w:br/>
        <w:t>Ore 18,00-24,00- Rione Cerreto-Aliperti: Sfilata per le strade della contrada via Luca Giordano                                                 Ore 19.00-24.00- Festa Rionale alla Cantina del Carnevale con Radio Kiss Kiss al Corso V. Emanuele     Ore 18.00-23.00 Rione Sirico: Serata Popolare con Carro in Via Strocchia,</w:t>
        <w:br/>
        <w:t xml:space="preserve">                                                 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rtedì 25 Febbraio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Ore 18,00-24,00- Rione Cerreto-Aliperti: Sfilata per le strade della contrada                                                 Ore 18.00-24.00 Rione Sirico: Serata Popolare con Carro in Via Strettola</w:t>
        <w:br/>
        <w:t xml:space="preserve"> 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ercoledì 26 Febbraio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re 18,00-24,00 Rione Cerreto-Aliperti: Sfilata per le strade della contrada                                                        Ore 18.00-24.00 Rione Sirico: Serata Popolare con Carro in Via Ponte di Sirico,</w:t>
        <w:br/>
      </w:r>
    </w:p>
    <w:p>
      <w:pPr>
        <w:pStyle w:val="NormaleWeb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iovedì 27 Febbraio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re 18,00-28,00 Rione Cerreto-Aliperti: Serata Popolare con Carro in masseria Pier e Puorc,</w:t>
        <w:br/>
        <w:t xml:space="preserve">Ore 18.00-24.00 Rione Capocaccia: Serata Popolare con Carro in Via S.Felice,                                           Ore 18.00-24.00 Rione Sena serata Popolare con Carro in via Se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re 18.00-24.00 Rione Sirico: Serata Popolare con Carro in via San Giovanni –T. Tufano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enerdì 28 Febbraio</w:t>
      </w:r>
      <w:r>
        <w:rPr>
          <w:rFonts w:cs="Arial" w:ascii="Arial" w:hAnsi="Arial"/>
          <w:color w:val="000000"/>
          <w:sz w:val="20"/>
          <w:szCs w:val="20"/>
        </w:rPr>
        <w:br/>
        <w:t>Ore 18.00-24.00 Ass. La Vittoria: Serata Popolare in Piazza Vittoria,                                                             Ore 18,00-24,00 Rione Cerreto-Aliperti: Serata Popolare  con Carro in Via Aliperti                                      Ore 18.00-24.00 Ass. Prospettive: Serata Popolare  con Carro in Fressuriello                                               Ore 18.00-24.00 Rione Sirico: Serata Popolare con Carro in Via Palatone</w:t>
        <w:br/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Finale Torneo di Calcio a 5 “ Coppa Carnevale 2014” 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abato 01 Marzo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Ore 16,00-20,00 </w:t>
      </w:r>
      <w:r>
        <w:rPr>
          <w:rFonts w:cs="Verdana" w:ascii="Verdana" w:hAnsi="Verdana"/>
          <w:b/>
          <w:color w:val="000000"/>
          <w:sz w:val="20"/>
          <w:szCs w:val="20"/>
        </w:rPr>
        <w:t>CARNEVALE IN PARROCCHIA</w:t>
      </w:r>
      <w:r>
        <w:rPr>
          <w:rFonts w:cs="Verdana" w:ascii="Verdana" w:hAnsi="Verdana"/>
          <w:color w:val="000000"/>
          <w:sz w:val="20"/>
          <w:szCs w:val="20"/>
        </w:rPr>
        <w:t>: tutti i bambini e ragazzi posso recarsi nei vari oratori di Saviano per partecipare ad una festa in maschera                                                   Parrocchie che hanno aderito:                                                                                       Parrocchia di San Michele  Arcangelo in Piazza Vittoria                                               Parrocchia Immacolata in corso Garibaldi                                                                Parrocchia San Giovanni Battista in Sirico                                                                Parrocchia Sant’Erasmo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e 09,00-13,00 Raduno in Piazza Musco Sfilata in maschera delle Scuole Medie Elementari e Materne – Centro Storico </w:t>
        <w:br/>
        <w:t>Ore 18.00-24.00 Rione Torre: Serata Popolare con Carro in Via Torre,</w:t>
        <w:br/>
        <w:t>Ore 18.00-24.00 Rione Quelli della Notte: Serata Popolare con Carro in Via Crocelle,</w:t>
        <w:br/>
        <w:t>Ore 18.00-24.00 Rione Sirico: Serata Popolare con Carro in parco San Giovanni,</w:t>
        <w:br/>
        <w:t>Ore 18.00-24.00 Ass. W La TV: Serata Popolare con Carro in Via Molino,</w:t>
        <w:br/>
        <w:t>Ore 15.00-24.00 Rione Croce: Serata Popolare con Carro in Via San Paolino,</w:t>
        <w:br/>
        <w:t>Ore 18.00-24.00 Ass. P.R.S. ‘O Tubazz: Serata Popolare con Carro in Via Tappia Furignano                      Ore 18.00-24.00 Ass. Prospettive: Serata Popolare con Carro in Contrada Masseria Tabacchi,                                                                                                                                                Ore 15,30 – 24.00 Rione Cerreto-Aliperti:sfilata delle mascherine dal capannone a Cerreto                                      a seguire Serata Popolare con Carro in masseria Cerreto.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omenica 02 Marzo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e 9,00 -10,00 Posizionamento dei Carri sul Circuito</w:t>
        <w:br/>
        <w:t xml:space="preserve">Ore 10,00-24,00 Prima sfilata dei 13 Carri Allegorici e Gruppi mascherati –Circuito Storico                      Diretta Web del Carnevale su si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cimasaniello.it</w:t>
        </w:r>
      </w:hyperlink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unedì 03 Marzo</w:t>
      </w:r>
      <w:r>
        <w:rPr>
          <w:rFonts w:cs="Arial" w:ascii="Arial" w:hAnsi="Arial"/>
          <w:color w:val="000000"/>
          <w:sz w:val="20"/>
          <w:szCs w:val="20"/>
        </w:rPr>
        <w:br/>
        <w:t>Ore 18.00-24.00 Rione Croce: Serata Popolare con Carro in Piazza Ciccone</w:t>
        <w:br/>
        <w:t>Ore 18.00-24.00 Ass. Prospettive: Serata Popolare con Carro in Contrada Fressuriello</w:t>
        <w:br/>
        <w:t>Ore 18,00-24,00 Rione Cerreto-Aliperti: Serata Popolare con Carro in masseria Feruto       Ore 18,00-24,00 Comitato La Regina, Serata popolare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e 21.00 </w:t>
      </w:r>
      <w:r>
        <w:rPr>
          <w:rFonts w:cs="Arial" w:ascii="Arial" w:hAnsi="Arial"/>
          <w:b/>
          <w:color w:val="000000"/>
          <w:sz w:val="20"/>
          <w:szCs w:val="20"/>
        </w:rPr>
        <w:t>Gran Concerto di Carnevale con ENZO AVITABILE E I BOTTARI in piazza E. De Nicola all’interno del Pizza Village.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rtedì Grasso 04 Marzo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Ore 9,00 -13,00 Posizionamento dei Carri sul Circuito</w:t>
        <w:br/>
        <w:t xml:space="preserve">Ore 15,00-24,00 </w:t>
      </w:r>
      <w:r>
        <w:rPr>
          <w:rFonts w:cs="Arial" w:ascii="Arial" w:hAnsi="Arial"/>
          <w:b/>
          <w:color w:val="000000"/>
        </w:rPr>
        <w:t>Gran sfilata di Carnevale</w:t>
      </w:r>
      <w:r>
        <w:rPr>
          <w:rFonts w:cs="Arial" w:ascii="Arial" w:hAnsi="Arial"/>
          <w:color w:val="000000"/>
          <w:sz w:val="20"/>
          <w:szCs w:val="20"/>
        </w:rPr>
        <w:t xml:space="preserve"> dei 13 Carri e Gruppi mascherati-Ospiti</w:t>
        <w:br/>
        <w:t>Circuito Storico</w:t>
        <w:br/>
        <w:t xml:space="preserve">Diretta Web del Carnevale su si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rcimasaniello.it</w:t>
        </w:r>
      </w:hyperlink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l 23 Febbraio al 4 Marzo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e 10.00 – 24.00</w:t>
      </w:r>
      <w:r>
        <w:rPr>
          <w:rFonts w:cs="Arial" w:ascii="Arial" w:hAnsi="Arial"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IZZA VILLAGE DEL CARNEVALE SAVIANESE” </w:t>
      </w:r>
      <w:r>
        <w:rPr>
          <w:rFonts w:cs="Arial" w:ascii="Arial" w:hAnsi="Arial"/>
          <w:color w:val="000000"/>
          <w:sz w:val="20"/>
          <w:szCs w:val="20"/>
        </w:rPr>
        <w:t xml:space="preserve">con la partecipazione dei migliori pizzaioli Napoletani   </w:t>
      </w:r>
      <w:r>
        <w:rPr>
          <w:rFonts w:cs="Arial" w:ascii="Arial" w:hAnsi="Arial"/>
          <w:b/>
          <w:color w:val="000000"/>
          <w:sz w:val="20"/>
          <w:szCs w:val="20"/>
        </w:rPr>
        <w:t>in Piazza Enrico De Nicola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l 23-28 Febbraio al 01 Marzo ore 10,00-24,00                                                                                             “ ARTIGIANATO CREATIVO” dell’ Ass. PANDORA di Torre Annunziata nel piazzale E. De Nicola                      </w:t>
      </w:r>
    </w:p>
    <w:p>
      <w:pPr>
        <w:pStyle w:val="NormaleWeb"/>
        <w:shd w:fill="FFFFFF" w:val="clear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iovedì 06 Marzo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arnevale in Tenu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Festa di chiusura del Carnevale di Saviano                                                                                                                        Salone degli eventi di Palazzo La Marca- Via San Francesco, Piazzolla di Saviano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omenica 16 Marzo                                                                                                                                                                   17° Coppa Carnevale città di Saviano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Corsa ciclistica , organizzata dall’ Ass. Amici del pedale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l Presidente                                  L’Assessore al Carnevale                                Il  Sindaco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squale Napolitano                                 Francesco Ferrara                         Dott.   Carmine Sommese</w:t>
      </w:r>
    </w:p>
    <w:p>
      <w:pPr>
        <w:pStyle w:val="NormaleWeb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masaniello.it/" TargetMode="External"/><Relationship Id="rId3" Type="http://schemas.openxmlformats.org/officeDocument/2006/relationships/hyperlink" Target="http://www.arcimasaniell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6:00Z</dcterms:created>
  <dc:creator>Antonio Marotta</dc:creator>
  <dc:description/>
  <cp:keywords/>
  <dc:language>en-US</dc:language>
  <cp:lastModifiedBy>utente</cp:lastModifiedBy>
  <dcterms:modified xsi:type="dcterms:W3CDTF">2014-04-11T10:33:00Z</dcterms:modified>
  <cp:revision>14</cp:revision>
  <dc:subject/>
  <dc:title/>
</cp:coreProperties>
</file>